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e Public Information Meeting is scheduled for Tuesday, July 19, 2022, 5:30 p.m. and Thursday, July 21, 2022, 5:00 p.m. – 7:00 p.m. and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Virtual Public Information Meeting is scheduled for Tuesday, July 19, 2022, 5:30 p.m. Please use the following link to register: https://attendee.gotowebinar.com/register/82090147101805004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may also join the meeting by dialing: (562)247-8321, Access code: 969-900-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rief presentation will start at 5:30 p.m. followed by questions and comments from the public. Questions and comments may be submitted via the online chat or the raise hand feature for project representatives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Information Meeting is scheduled for July 21, 2022, 5:00 p.m. – 7:00 p.m. at the Indiantown Civic Center located at 15675 SW Osceola Street, Indiantown, FL 34956.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a roadway improvement project along State Road (SR) 15/US 98 from Palm Beach/Martin County Line to Martin/Okeechobee County Line, in Martin County. The project identification number is 446171-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have an informal open house format with project representatives available to answer questions and provide assistance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Helen James, P.E. at (954)777-4346 or via email at Helen.Jam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Helen James, P.E. at (954)777-4346 or in writing at FDOT, 3400 West Commercial Boulevard, Fort Lauderdale, Florida 33309 or by email at: Helen.Jam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Helen James, P.E. at (954) =777-4346 or via email at Helen.Jam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20:00Z</dcterms:created>
  <dc:creator>Harris, Whitley</dc:creator>
  <dc:description/>
  <cp:keywords/>
  <dc:language>en-US</dc:language>
  <cp:lastModifiedBy>Harris, Whitley</cp:lastModifiedBy>
  <dcterms:modified xsi:type="dcterms:W3CDTF">2022-07-12T16:20:00Z</dcterms:modified>
  <cp:revision>2</cp:revision>
  <dc:subject/>
  <dc:title/>
</cp:coreProperties>
</file>