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Upcoming Public Meetings for E1V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bookmarkStart w:id="0" w:name="_Hlk9824811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Selection of intended awardee for Project E1V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JECT DESCRIPTION: This project provides the design‐build of SR 35 (US 98) from N of West Socrum Loop Rd to S of CR 54 in </w:t>
      </w:r>
      <w:r>
        <w:rPr>
          <w:rFonts w:eastAsia="Times New Roman" w:cs="Times New Roman" w:ascii="Times New Roman" w:hAnsi="Times New Roman"/>
          <w:sz w:val="20"/>
          <w:szCs w:val="20"/>
        </w:rPr>
        <w:t>Polk County. The successful bidder will be responsible for the implementation of this project from concept to completion of construc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including the agenda for all public meetings and any schedule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daexternal.fdot.gov/Pub/AdvertisementPublic/AdDetail/01/12463/D-B/C/C</w:t>
        </w:r>
      </w:hyperlink>
      <w:bookmarkEnd w:id="0"/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pdaexternal.fdot.gov/Pub/AdvertisementPublic/AdDetail/01/12463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35:00Z</dcterms:created>
  <dc:creator>Harris, Whitley</dc:creator>
  <dc:description/>
  <cp:keywords/>
  <dc:language>en-US</dc:language>
  <cp:lastModifiedBy>Harris, Whitley</cp:lastModifiedBy>
  <dcterms:modified xsi:type="dcterms:W3CDTF">2022-07-12T16:35:00Z</dcterms:modified>
  <cp:revision>2</cp:revision>
  <dc:subject/>
  <dc:title/>
</cp:coreProperties>
</file>