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13.005 Designation as Restricted Species; Season; Repeal of Special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one crabs are hereby designated as a restricted species pursuant to Section 379.10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ason for the harvest, possession and sale of stone crab claws shall be from October 15 through May 15, each year. No person, firm or corporation, shall harvest, or have in his or her possession, regardless of where taken, or sell or offer for sale, any stone crab of any size, or any parts thereof, from May 16 through October 14, each year, except for stone crab claws, placed in inventory by a wholesale or retail dealer as defined in Section 379.414, F.S., prior to May 16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pter 73-432, Laws of Florida, relating to the maximum allowed number of stone crab traps fished per boat in Citrus, Dixie, Levy, and Taylor Counties, is hereby repea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00, Amended 7-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20:00Z</dcterms:created>
  <dc:creator>FLRules_Word</dc:creator>
  <dc:description/>
  <cp:keywords/>
  <dc:language>en-US</dc:language>
  <cp:lastModifiedBy>FLRules_Word</cp:lastModifiedBy>
  <dcterms:modified xsi:type="dcterms:W3CDTF">2017-08-16T16:20:00Z</dcterms:modified>
  <cp:revision>1</cp:revision>
  <dc:subject/>
  <dc:title>68B-13</dc:title>
</cp:coreProperties>
</file>