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3.006 Licenses, Endorsements, and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Except as provided in subsection 68B-13.010(5), F.A.C., in addition to a saltwater products license, a stone crab endorsement is required in order to harvest stone crabs for commercial purposes. This endorsement shall only be issued to a person, firm or corporation that possess a valid restricted species endorsement on their saltwater products license issued pursuant to Section 379.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til July 1, 2002, no stone crab endorsements shall be renewed or replaced except those endorsements that were active during the 2000-2001 fiscal year. Renewal of such endorsements shall be made by the endorsement holder or an immediate family member on the endorsement holder’s behalf, prior to September 30, 2001. Failure to renew by September 30, 2001, shall lead to the deactivation of the holder’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the requirements of paragraph (1)(a) and subsections (1) and (2) of Rule 68B-13.010, F.A.C., any aquaculture producer, as defined in Section 597.0015(2), Florida Statutes, authorized to produce marine aquaculture products and engaged in the culture of shellfish may possess and use up to 75 stone crab traps for the sole purpose of taking destructive or nuisance stone crabs within 1 mile of the producer’s aquaculture shellfish beds if they first obtain a depredation permit from the Commission. Stone crabs taken under this subsection may not be sold, bartered, exchanged, or offered for sale, barter, or exchang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0, Amended 8-5-01,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6:00Z</dcterms:created>
  <dc:creator>Feng Xiao</dc:creator>
  <dc:description/>
  <cp:keywords/>
  <dc:language>en-US</dc:language>
  <cp:lastModifiedBy>jawhitman</cp:lastModifiedBy>
  <dcterms:modified xsi:type="dcterms:W3CDTF">2008-11-21T15:39:00Z</dcterms:modified>
  <cp:revision>3</cp:revision>
  <dc:subject/>
  <dc:title>CHAPTER 68B-13 STONE CRABS</dc:title>
</cp:coreProperties>
</file>