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CONSTRUCTION MANAGEMENT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w:t>
      </w:r>
      <w:r>
        <w:rPr>
          <w:rFonts w:eastAsia="Times New Roman" w:cs="Times New Roman" w:ascii="Times New Roman" w:hAnsi="Times New Roman"/>
          <w:sz w:val="20"/>
          <w:szCs w:val="20"/>
        </w:rPr>
        <w:t xml:space="preserve">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minimum of three (3), with the ability to service the Sarasota Memorial Health Care System (SMHCS). These services may be used for projects anywhere in the buildings and spaces owned or operated by 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onstruction manager will be a single point of responsibility for performance of multiple construction contracts up to $4,000,000.00 individually, functioning as an independent contractor, publicly bidding trade contracts. Three construction management contracts will be awarded, for a period of thre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ypical projects assigned under this contract may include new construction, renovations, remodeling, alterations, equipment installation, additions, and code compliance corrections. Per Florida Statute 255.103, the maximum per-project construction cost is $4,000,000. Given that the magnitude of some SMHCS projects have construction costs less than $500,000, businesses specializing in delivering smaller scope, high-quality, healthcare-related projects are encouraged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construction manager at risk services only.  Other services (including architectural and engineering project design) that may be required for specific projects shall be provided under a separate agreement with those consultants. Continuing Professional Service contracts for these minor projects provide that the Consultants receiving the awards will not have exclusive contracts to perform services for these projects. SMHCS may have additional consultant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nd all future sub-consultants,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 It is the Sarasota Memorial Health Care System’s responsibility to negotiate a fair, competitive and reasonable compensation on a per project basis. Compensation may vary between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their bonding capacity</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election of finalists will be made on the basis of Construction Manager qualifications including experience and ability; record keeping; project administration; scheduling; cost estimating; cost control; quality control; and qualification of the firm’s personnel.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MHCS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CONTINUING SERVICES - 202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August 12, 2022.  Submit statements to the attention of John Salt, Director, Facilities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John Salt’s office at (941)917-1802 with any project-related questions. </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9:00 a.m. on Thursday, August 25,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53:00Z</dcterms:created>
  <dc:creator>Harris, Whitley</dc:creator>
  <dc:description/>
  <cp:keywords/>
  <dc:language>en-US</dc:language>
  <cp:lastModifiedBy>Harris, Whitley</cp:lastModifiedBy>
  <dcterms:modified xsi:type="dcterms:W3CDTF">2022-07-15T16:53:00Z</dcterms:modified>
  <cp:revision>2</cp:revision>
  <dc:subject/>
  <dc:title/>
</cp:coreProperties>
</file>