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rasota County Public Hospital Boar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QUALIFICATIONS FOR PROFESSIONAL CONTINUING CONSTRUCTION MANAGEMENT SERVICES FOR SARASOTA MEMORIAL HEALTH CARE SYSTEM [SMHC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The Sarasota County Public Hospital District d/b/a Sarasota Memorial Hospital and its governing board (collectively, “the Hospital”), located in Sarasota County, Florida, announces that continuing professional services are required for the following disciplin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onstruction Manager, minimum of three (3), with the ability to service the Sarasota Memorial Health Care System (SMHCS). These services may be used for projects anywhere in the buildings and spaces owned or operated by the Sarasota Memorial Health Care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The construction manager will be a single point of responsibility for performance of multiple construction contracts up to $4,000,000.00 individually, functioning as an independent contractor, publicly bidding trade contracts. Three construction management contracts will be awarded, for a period of three yea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ypical projects assigned under this contract may include new construction, renovations, remodeling, alterations, equipment installation, additions, and code compliance corrections. Per Florida Statute 255.103, the maximum per-project construction cost is $4,000,000. Given that the magnitude of some SMHCS projects have construction costs less than $500,000, businesses specializing in delivering smaller scope, high-quality, healthcare-related projects are encouraged to app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tinuing Service contracts for these projects provide that the Consultant will be available on an as-needed basis for a period of three (3) years. This selection is based upon construction manager at risk services only.  Other services (including architectural and engineering project design) that may be required for specific projects shall be provided under a separate agreement with those consultants. Continuing Professional Service contracts for these minor projects provide that the Consultants receiving the awards will not have exclusive contracts to perform services for these projects. SMHCS may have additional consultants under contract during the same time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pplicant, and all future sub-consultants, must be properly registered to practice its profession in the State of Florida at the time of application. If the Applicant is a corporation, it must be properly chartered by the Florida Department of State to practice its profession in the State of Florida at the time of application. It is the Sarasota Memorial Health Care System’s responsibility to negotiate a fair, competitive and reasonable compensation on a per project basis.  Compensation may vary between project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RUCTION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s interested in being considered as candidates are required to submit ten (10) bound statements of qualifications that include at least the following data, to be organized in the following order:</w:t>
      </w:r>
    </w:p>
    <w:p>
      <w:pPr>
        <w:pStyle w:val="Normal"/>
        <w:shd w:fill="FFFFFF" w:val="clear"/>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copy of Florida construction licensure and corporate registration certificates.</w:t>
      </w:r>
    </w:p>
    <w:p>
      <w:pPr>
        <w:pStyle w:val="Normal"/>
        <w:shd w:fill="FFFFFF" w:val="clear"/>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Completed AIA Document A305 Contractor’s Qualification Statement, latest edition.</w:t>
      </w:r>
    </w:p>
    <w:p>
      <w:pPr>
        <w:pStyle w:val="Normal"/>
        <w:shd w:fill="FFFFFF" w:val="clear"/>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of of general, automobile and workers’ compensation liability insurance coverage.</w:t>
      </w:r>
    </w:p>
    <w:p>
      <w:pPr>
        <w:pStyle w:val="Normal"/>
        <w:shd w:fill="FFFFFF" w:val="clear"/>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of of current bonding capacity and current usage of bonding their bonding capacity</w:t>
      </w:r>
    </w:p>
    <w:p>
      <w:pPr>
        <w:pStyle w:val="Normal"/>
        <w:shd w:fill="FFFFFF" w:val="clear"/>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Identify, by City and State, the Firm’s office that will support this service agreement, and provide the approximate distance (miles) from the SMHCS main campus.</w:t>
      </w:r>
    </w:p>
    <w:p>
      <w:pPr>
        <w:pStyle w:val="Normal"/>
        <w:shd w:fill="FFFFFF" w:val="clear"/>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list of at least three (3) client references consisting of name, title, address, telephone number and project name(s) for each project specified. Please ensure that your references are updated and are willing to reply.  Reference responses are mandatory and non-responding references will not be considered as valid references.</w:t>
      </w:r>
    </w:p>
    <w:p>
      <w:pPr>
        <w:pStyle w:val="Normal"/>
        <w:shd w:fill="FFFFFF" w:val="clear"/>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Related Experience of the firm, and key individuals: Provide past five (5) years of completed healthcare facility projects that demonstrate the firm’s experience.  Include related experience with Authorities Having Jurisdiction, including AHCA, the City of Sarasota, and Sarasota County, Florida.</w:t>
      </w:r>
    </w:p>
    <w:p>
      <w:pPr>
        <w:pStyle w:val="Normal"/>
        <w:shd w:fill="FFFFFF" w:val="clear"/>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ject Team: Provide the resumes of team members assigned to support this service agreement, with all relevant licensure and experience information.</w:t>
      </w:r>
    </w:p>
    <w:p>
      <w:pPr>
        <w:pStyle w:val="Normal"/>
        <w:shd w:fill="FFFFFF" w:val="clear"/>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n explanation of how the firm intends to respond expeditiously on project matters.</w:t>
      </w:r>
    </w:p>
    <w:p>
      <w:pPr>
        <w:pStyle w:val="Normal"/>
        <w:shd w:fill="FFFFFF" w:val="clear"/>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separate statement as to whether the firm is a certified Minority Business Enterprise. If your firm claims MBE, WMBE status, a copy of your firm’s current, valid MBE, WMBE certificate is required as part of the submission package.</w:t>
      </w:r>
    </w:p>
    <w:p>
      <w:pPr>
        <w:pStyle w:val="Normal"/>
        <w:shd w:fill="FFFFFF" w:val="clear"/>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Doing business: Outline the firm’s approach to successful project delivery and quality control.</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All interested firms are further informed as follow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SMHCS reserves the right to reject any or all submittals at any time during this proces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Selection of finalists will be made on the basis of Construction Manager qualifications including experience and ability; record keeping; project administration; scheduling; cost estimating; cost control; quality control; and qualification of the firm’s personnel.</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basis for selecting finalists includes, but is not limited to the firm’s experience with local regulatory agency having jurisdiction, AHCA experience, consideration of related project experience, qualifications of proposed team design criteria experience as stated above, ability to quickly respond, and the firm’s proposed project approach. </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SMHCS reserves the right to request additional information beyond the data set forth above.</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Questions regarding submissions shall be directed to John Salt, (941) 917-1802</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Except as specified herein, no person employed by or acting on behalf of a firm submitting a proposal may contact directly or indirectly the any member of the Sarasota County Public Hospital Board or any officers, agents or employees of the Sarasota Memorial Health Care System. Violation of this prohibition may result in the firm’s proposal being rejected and the firm being disqualified from the review and selection proces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ssions shall be titled:</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 of Qualifications for</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MANAGER CONTINUING SERVICES - 2022</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rasota Memorial Health Care System</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Submissions must be received by the SMHCS no later than 1:00 p.m. on Friday, August 12, 2022.  Submit statements to the attention of John Salt, Director, Facilities Management, Attn: Facility Management, 1700 South Tamiami Trail, Sarasota, FL 34239.  Submittals received after this deadline will remain unopened and available for pick up.</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Only John Salt shall be contacted with regard to this Request. No other SMH staff, administrators, or board members shall be contacted. Failure to comply could result in immediate disqualification.</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Interested persons should contact John Salt’s office at (941)917-1802 with any project-related questions.</w:t>
      </w:r>
    </w:p>
    <w:p>
      <w:pPr>
        <w:pStyle w:val="Normal"/>
        <w:shd w:fill="FFFFFF" w:val="clear"/>
        <w:spacing w:lineRule="auto" w:line="264" w:before="0" w:after="0"/>
        <w:jc w:val="both"/>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selection committee will meet in a public meeting at Sarasota Memorial Hospital’s Waldemere Auditorium, 1700 S. Tamiami Trail, Sarasota, FL 34239, (ground level entrance), at 9:00 a.m. on Thursday, August 25, 2022, to hear presentations, discuss and announce the top three ranked firms with whom the Hospital will subsequently engage in contract negotiations. If fewer than three (3) Firms respond, the Selection Committee will also evaluate current statements of qualifications and performance data on file with Hospital, in determining which Firm is the most highly qualified to perform the required services and announce the top three ranked Firms. All interested parties are invited to atten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15:00Z</dcterms:created>
  <dc:creator>Harris, Whitley</dc:creator>
  <dc:description/>
  <cp:keywords/>
  <dc:language>en-US</dc:language>
  <cp:lastModifiedBy>Harris, Whitley</cp:lastModifiedBy>
  <dcterms:modified xsi:type="dcterms:W3CDTF">2022-07-18T13:15:00Z</dcterms:modified>
  <cp:revision>2</cp:revision>
  <dc:subject/>
  <dc:title/>
</cp:coreProperties>
</file>