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FOR PROFESSIONAL CONTINUING CONSTRUCTION MANAGEMENT SERVICES FOR SARASOTA MEMORIAL HEALTH CARE SYSTEM [SMH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Sarasota County Public Hospital District d/b/a Sarasota Memorial Hospital and its governing board (collectively, “the Hospital”), located in Sarasota County, Florida, announces that continuing professional services are required for the following discipli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truction Manager, minimum of three (3), with the ability to service the Sarasota Memorial Health Care System (SMHCS). These services may be used for projects anywhere in the buildings and spaces owned or operated by the Sarasota Memori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construction manager will be a single point of responsibility for performance of multiple construction contracts up to $4,000,000.00 individually, functioning as an independent contractor, publicly bidding trade contracts. Three construction management contracts will be awarded, for a period of three yea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ical projects assigned under this contract may include new construction, renovations, remodeling, alterations, equipment installation, additions, and code compliance corrections. Per Florida Statute 255.103, the maximum per-project construction cost is $4,000,000. Given that the magnitude of some SMHCS projects have construction costs less than $500,000, businesses specializing in delivering smaller scope, high-quality, healthcare-related projects are encouraged to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 contracts for these projects provide that the Consultant will be available on an as-needed basis for a period of three (3) years.  This selection is based upon construction manager at risk services only.  Other services (including architectural and engineering project design) that may be required for specific projects shall be provided under a separate agreement with those consultants. Continuing Professional Service contracts for these minor projects provide that the Consultants receiving the awards will not have exclusive contracts to perform services for these projects. SMHCS may have additional consultants under contract during the same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nt, and all future sub-consultants, must be properly registered to practice its profession in the State of Florida at the time of application. If the Applicant is a corporation, it must be properly chartered by the Florida Department of State to practice its profession in the State of Florida at the time of application. It is the Sarasota Memorial Health Care System’s responsibility to negotiate a fair, competitive and reasonable compensation on a per project basis.  Compensation may vary between projec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ten (10) bound statements of qualifications that include at least the following data, to be organized in the following order:</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construction licensure and corporate registration certificate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AIA Document A305 Contractor’s Qualification Statement, latest edition.</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automobile and workers’ compensation liability insurance coverage.</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current bonding capacity and current usage of bonding their bonding capacity</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dentify, by City and State, the Firm’s office that will support this service agreement, and provide the approximate distance (miles) from the SMHCS main campu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ject Team: Provide the resumes of team members assigned to support this service agreement, with all relevant licensure and experience information.</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project matter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oing business: Outline the firm’s approach to successful project delivery and quality contro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MHCS reserves the right to reject any or all submittals at any time during this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election of finalists will be made on the basis of Construction Manager qualifications including experience and ability; record keeping; project administration; scheduling; cost estimating; cost control; quality control; and qualification of the firm’s personne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basis for selecting finalist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MHCS reserves the right to request additional information beyond the data set forth abov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to John Salt, (941)917-180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MANAGER CONTINUING SERVICES - 202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ssions must be received by the SMHCS no later than 1:00p.m. on Friday, August 12, 2022.  Submit statements to the attention of John Salt, Director, Facilities Management, Attn: Facility Management, 1700 South Tamiami Trail, Sarasota, FL 34239.  Submittals received after this deadline will remain unopened and available for pick u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John Salt shall be contacted with regard to this Request. No other SMH staff, administrators, or board members shall be contacted. Failure to comply could result in immediate disqualific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terested persons should contact John Salt’s office at (941) 917-1802 with any project-related questions.</w:t>
      </w:r>
    </w:p>
    <w:p>
      <w:pPr>
        <w:pStyle w:val="Normal"/>
        <w:shd w:fill="FFFFFF" w:val="clear"/>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election committee will meet in a public meeting at Sarasota Memorial Hospital’s Waldemere Auditorium, 1700 S. Tamiami Trail, Sarasota, FL 34239, (ground level entrance), at 9:00 a.m. on Thursday, August 25, 2022,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34:00Z</dcterms:created>
  <dc:creator>Harris, Whitley</dc:creator>
  <dc:description/>
  <cp:keywords/>
  <dc:language>en-US</dc:language>
  <cp:lastModifiedBy>Harris, Whitley</cp:lastModifiedBy>
  <cp:lastPrinted>2022-07-20T08:23:00Z</cp:lastPrinted>
  <dcterms:modified xsi:type="dcterms:W3CDTF">2022-07-20T12:34:00Z</dcterms:modified>
  <cp:revision>2</cp:revision>
  <dc:subject/>
  <dc:title/>
</cp:coreProperties>
</file>