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07 Restrictions on Size and on Transport and Possession of Stone Crabs and Stone Crab C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3), of this rule, and in subsection 68B-13.006(2), F.A.C., it is unlawful to harvest, possess, sell, or offer for sale any stone crab claw at any time which has a forearm (propodus) of less than 2 3/4 inches in length, measured by a straight line from the elbow to the tip of the lower immovable finger. The forearm shall be deemed to be the largest section of the claw assembly that has both a movable and immovable finger and is located farthest from the body of the cr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3), of this rule, and in subsection 68B-13.006(2), F.A.C., it is unlawful for any person, firm, or corporation to possess or transport by boat, land vehicle, airplane, or other conveyance any intact stone crab or stone crab body whether dead or alive. Only legal sized claws of stone crabs may be possessed or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ve stone crabs may be held on board a vessel while it is at sea until such time as the claws are removed, provided the crabs are held in shaded containers and wet with sea water every 30 minutes, or more often if necessary, to keep the crabs in a damp condition. Containers shall not be stacked in a manner which compresses the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unlawful to remove claws from egg-bearing female stone crabs or to have any egg-bearing female stone crab on board a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