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16, 2022, 5:30 p.m. – 6:30 p.m. C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Online): Register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Spencer Bibbs Center, 2005 North 6th Avenue, Pensacola,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hybrid public meeting to present information concerning the resurfacing of U.S. 29 (North Palafox Street) from West Scott Street to State Road (S.R.) 296 (Brent Lane/Beverly Parkway) in Escambia County. This meeting is being held both virtually and in-person to provide interested persons an opportunity to express their views concerning the proposed improvements. Citizens are strongly encouraged to attend the virtual format by registering online at www.nwflroads.com/virtualmeetings. Those who are unable to participate virtually may attend the meeting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project is to resurface U.S. 29 from West Scott Street to S.R. 296 (Brent Lane/Beverly Parkway), reconstruct U.S. 29 at S.R. 292 (Pace Boulevard) intersection to improve traffic flow, and add safety and mobility improvements from U.S. 90 (Cervantes Street) to West Scott Street. Minor right-of-way acquisition will be required. Bids for construction are scheduled to occur spring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is available for review online beginning 12:00 Noon CDT, Tuesday, August 2, 2022, at www.nwflroads.com/virtualmeetings. The project materials may also be viewed by contacting the FDOT Project Manager at the informatio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can visit the project website at www.nwflroads.com/virtualmeetings and register for one viewing option (virtual or in-person). The same materials will be presented for each format. If you have any questions or issues registering, please contact Sandra Lamb, P.E., FDOT Project Manager, at (850)415-9005 or via email at slamb@hnt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will be available to discuss proposed improvements,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comments may do so at the meeting or may contact the FDOT Project Manager using the information provided above. The deadline to submit official comments related to this public meeting is Friday, August 2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DOT Project Manager using the information provi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provid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40:00Z</dcterms:created>
  <dc:creator>Harris, Whitley</dc:creator>
  <dc:description/>
  <cp:keywords/>
  <dc:language>en-US</dc:language>
  <cp:lastModifiedBy>Harris, Whitley</cp:lastModifiedBy>
  <dcterms:modified xsi:type="dcterms:W3CDTF">2022-07-29T14:40:00Z</dcterms:modified>
  <cp:revision>2</cp:revision>
  <dc:subject/>
  <dc:title/>
</cp:coreProperties>
</file>