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July 20, 2022, Virtual Public Meeting, 5:00 p.m. – 6:00 p.m.; Wednesday, July 20, 2022, In-person Construction Open House,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is scheduled for Wednesday, July 20, 2022, 5:00 p.m. – 6:00 p.m. Please use the following link to register: https://bit.ly/SR15Improvements or (914)614-3221, Access Code: 775-500-091. A brief presentation followed by questions and comments will be held from 5:00 p.m. – 5:30 p.m., and again from 5:30 p.m. – 6:00 p.m. Please note, that questions and comments may be submitted via online chat for the project team to address direc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is scheduled for Wednesday, July 20, 2022, 6:00 p.m. – 7:00 p.m. at the Pahokee Community Center ‘Conference Room’ located at 360 East Main Street, Pahokee, FL 33476. This meeting will have an informal open house format, with project representatives available to answer questions and address comments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hokee Community Center, Conference Room, 360 East Main Street, Pahokee, FL 33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43994-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15/US 441 Improvements Project in Palm Beach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milling and resurfacing SR 15 in both directions, upgrading pedestrian lighting with LED luminaires along SE Barack Obama Boulevard at SR 15, installing new sidewalks, crosswalks, and curb ramps to meet Americans with Disabilities Act (ADA) standards, installing signage and pavement markings, and replacing existing guardrail. Construction will occur in phases to minimize impacts to the public. During harvest off-season, May 1 through September 30, one lane and shoulder may be closed, around the clock, Sunday through Saturday. During harvest season, October 1 through April 30, lane closures south of SR-729 / State Market Road, will only be permitted nightly, 8:00 p.m. until 5:00 a.m., Sunday through Saturday. Pedestrian detours will be in place and flagging operations will be used to direct traffic as needed. Driveway and street access will be maintained at all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July 2022 and is estimated to be completed in summer 2023. The estimated construction cost is $4.5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essica Lewis, FDOT Construction Project Manager, at (561)459-0908 or by email at jessica.lewi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lissa Readling, Community Outreach Specialist, at (772)577-8803 or by email at mreadling@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42:00Z</dcterms:created>
  <dc:creator>Harris, Whitley</dc:creator>
  <dc:description/>
  <cp:keywords/>
  <dc:language>en-US</dc:language>
  <cp:lastModifiedBy>Harris, Whitley</cp:lastModifiedBy>
  <dcterms:modified xsi:type="dcterms:W3CDTF">2022-07-13T15:42:00Z</dcterms:modified>
  <cp:revision>2</cp:revision>
  <dc:subject/>
  <dc:title/>
</cp:coreProperties>
</file>