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21.026</w:t>
        </w:r>
      </w:hyperlink>
      <w:r>
        <w:rPr>
          <w:rFonts w:eastAsia="Times New Roman" w:cs="Times New Roman" w:ascii="Times New Roman" w:hAnsi="Times New Roman"/>
          <w:sz w:val="20"/>
          <w:szCs w:val="20"/>
        </w:rPr>
        <w:tab/>
        <w:t>HC Credit Underwriting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13, 2022, the Florida Housing Finance Corporation, received a petition for waiver of from paragraph 67-21.026(13)(e) Florida Administrative Code for Casa Devon Venture, LP requesting a waiver to the extent required, the Applicant’s certification and acknowledgment form, for the amount identified in the petition, and all relieve requested and all costs allowed by paragraph 67-21.026(13)(e) and the Casa Devon Contrac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28:00Z</dcterms:created>
  <dc:creator>Harris, Whitley</dc:creator>
  <dc:description/>
  <cp:keywords/>
  <dc:language>en-US</dc:language>
  <cp:lastModifiedBy>Harris, Whitley</cp:lastModifiedBy>
  <dcterms:modified xsi:type="dcterms:W3CDTF">2022-07-13T15:30:00Z</dcterms:modified>
  <cp:revision>1</cp:revision>
  <dc:subject/>
  <dc:title/>
</cp:coreProperties>
</file>