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3.011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unlawful for a person to possess or use any other gear or device designed to attract and enclose or otherwise aid in the taking of stone crabs with a trap that does not meet the specifica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for a person to possess or use stone crab trap tags without having the necessary number of certificates 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unlawful for any person to remove the contents of another harvester’s trap without the trap owner providing his or her consent pursuant to the requirements of this rule chapter. Such unauthorized removal constitutes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unlawful for any person to willfully molest any stone crab trap, line, or buoy that is the property of any license holder, without the permission of that licens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unlawful for any person to use a stone crab trap tag not issued to them by the commission, or to use an expired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t is unlawful for any person to make, alter, forge, counterfeit, or reproduce a stone crab trap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t is unlawful for any person to have in his or her possession a forged, counterfeit, or imitation stone crab trap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t is unlawful for any person to barter, trade, sell, supply, agree to supply, aid in supplying, or give away a stone crab trap tag or certificate unless such action is duly authorized by the commission as provid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t is unlawful for any person to harvest stone crab claws out of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t is unlawful to fraudulently report the actual value of transferred stone crab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t is unlawful for a person to possess or use a stone crab trap in or on state waters or adjacent federal waters without having firmly affixed thereto the trap tag required by this rule. A federal stone crab trap tag issued by the National Marine Fisheries Service meets the tagging requirements of this rule only for traps fished in the federal waters of the Gulf of Mexico or in transit to the federal wat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0, Amended 7-2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13 STONE CRABS</dc:title>
</cp:coreProperties>
</file>