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D-30.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The Department has issued an order disposing of the petition for variance from subsection 65D-30.002(41) and (42), Florida Administrative Code, from Inner Journey Healing Arts Center. The Notice of Variances and Waivers was published in Volume 48, No. 93 of the Florida Administrative Register on May 12, 2022. Subsection 65D-30.002(41) states: “Medical Consultant” means a physician licensed under Chapter 458 or 459, F.S., who has an agreement with a licensed provider to be available to consult on any services required by individuals involved in those licensed components. Rule 65D-30.002(42) states: “Medical Director” means a physician licensed under Chapter 458 or 459, F.S., who has been designated to oversee all medical services of a provider and has been given the authority and responsibility for medical care delivered by a provider. These terms are used throughout chapter 65D-30, Fla. Admin.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variance from subsection 65D-30.002(41) was granted because Petitioner demonstrated a substantial hardship and that the underlying purpose of the statute will be achieved. The petition for variance from Rule 65D-30.002(42) was denied because a waiver is not necessary given the licensure component Petitioner seeks to provid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42:00Z</dcterms:created>
  <dc:creator>Harris, Whitley</dc:creator>
  <dc:description/>
  <cp:keywords/>
  <dc:language>en-US</dc:language>
  <cp:lastModifiedBy>Harris, Whitley</cp:lastModifiedBy>
  <dcterms:modified xsi:type="dcterms:W3CDTF">2022-07-13T18:42:00Z</dcterms:modified>
  <cp:revision>2</cp:revision>
  <dc:subject/>
  <dc:title/>
</cp:coreProperties>
</file>