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Office of Substance Abuse and 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2, 3:00 p.m. – 5: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igna by Hilton Orlando Bonnet Creek, Citrus/Collier/Columbia Room, 14100 Bonnet Creek Resort Lane,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hosts quarterly meetings with behavioral health stakeholders and trusted partners to develop a behavioral health system of care that fosters integration of services across current systems and increases preventative strategies to improve the lives of families in Florida. The meetings are a focused effort to strategize action-oriented plans that drive Florida’s behavioral health system of care towards future goals of capacity building, interagency and stakeholder collaboration across the system, and integration of supports and services for Florida’s children and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e Cobb at: SUE.COBB@MYFLFAMILIES.COM, or at the following web page: https://www.myflfamilies.com/service-programs/samh/behavioral-health-meeting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e Cobb at: SUE.COBB@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e Cobb at: SUE.COBB@MYFLFAMILIES.COM, or at the following web page: https://www.myflfamilies.com/service-programs/samh/behavioral-health-meetings/meetings.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58:00Z</dcterms:created>
  <dc:creator>Harris, Whitley</dc:creator>
  <dc:description/>
  <cp:keywords/>
  <dc:language>en-US</dc:language>
  <cp:lastModifiedBy>Harris, Whitley</cp:lastModifiedBy>
  <dcterms:modified xsi:type="dcterms:W3CDTF">2022-07-13T18:58:00Z</dcterms:modified>
  <cp:revision>2</cp:revision>
  <dc:subject/>
  <dc:title/>
</cp:coreProperties>
</file>