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CANCELLED - Social Media Platform &amp; Website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ursday, July 14, 2022; Thursday, August 11, 2022; September 6, 2022; October 6, 2022; Thursday, December 8,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al in Number: 1(888)585-9008, Participant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19:00Z</dcterms:created>
  <dc:creator>Harris, Whitley</dc:creator>
  <dc:description/>
  <cp:keywords/>
  <dc:language>en-US</dc:language>
  <cp:lastModifiedBy>Harris, Whitley</cp:lastModifiedBy>
  <dcterms:modified xsi:type="dcterms:W3CDTF">2022-07-14T13:24:00Z</dcterms:modified>
  <cp:revision>1</cp:revision>
  <dc:subject/>
  <dc:title/>
</cp:coreProperties>
</file>