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Liti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received the following petitions for administrative hearings as of the close of business on July 11, 2022,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Rule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w:t>
        <w:tab/>
        <w:t>INITIAL DECISION, PROJECT, CTY, APPLICANT, PARTY REQUES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HEARING (PRH)</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4</w:t>
        <w:tab/>
        <w:t>Approval, to establish a new hospice program, Charlotte County, Affinity Care of Charlotte and De Soto LLC, (PRH) VITAS Healthcare Corporation of Florida</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4</w:t>
        <w:tab/>
        <w:t xml:space="preserve">Approval, to establish a new hospice program, Charlotte County, Affinity Care of Charlotte and De Soto LLC, (PRH) Tidwell Hospice, Inc. d/b/a Empath Tidewell Hospice </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4</w:t>
        <w:tab/>
        <w:t>Approval, to establish a new hospice program, Charlotte County, Affinity Care of Charlotte and De Soto LLC, (PRH) Florida Hospice, LL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5</w:t>
        <w:tab/>
        <w:t>Denial, to establish a new hospice program, Charlotte County, Florida Hospice, LLC, (PRH) Tidwell Hospice, Inc. d/b/a Empath Tidewell Hospice</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5</w:t>
        <w:tab/>
        <w:t>Denial, to establish a new hospice program, Charlotte County, Florida Hospice, LLC, (PRH) same as applican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6</w:t>
        <w:tab/>
        <w:t>Denial, to establish a new hospice program, Charlotte County, VITUS Healthcare Corporation of Florida, (PRH) same as applican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6</w:t>
        <w:tab/>
        <w:t>Denial, to establish a new hospice program, Charlotte County, VITUS Healthcare Corporation of Florida, (PRH) Tidwell Hospice, Inc. d/b/a Empath Tidewell Hospice</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16</w:t>
        <w:tab/>
        <w:t>Denial, to establish a new hospice program, Charlotte County, VITUS Healthcare Corporation of Florida, (PRH) Florida Hospice, LLC</w:t>
      </w:r>
    </w:p>
    <w:p>
      <w:pPr>
        <w:pStyle w:val="Normal"/>
        <w:tabs>
          <w:tab w:val="clear" w:pos="720"/>
          <w:tab w:val="left" w:pos="1080" w:leader="none"/>
        </w:tabs>
        <w:spacing w:lineRule="auto" w:line="264" w:before="0" w:after="0"/>
        <w:jc w:val="both"/>
        <w:rPr/>
      </w:pPr>
      <w:r>
        <w:rPr>
          <w:rFonts w:eastAsia="Times New Roman" w:cs="Times New Roman" w:ascii="Times New Roman" w:hAnsi="Times New Roman"/>
          <w:sz w:val="20"/>
          <w:szCs w:val="20"/>
        </w:rPr>
        <w:t>10717</w:t>
        <w:tab/>
        <w:t>Denial, to establish a new hospice program, Palm Beach County, Seasons Hospice &amp; Palliative Care of Palm Beach County, LL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01:00Z</dcterms:created>
  <dc:creator>Harris, Whitley</dc:creator>
  <dc:description/>
  <cp:keywords/>
  <dc:language>en-US</dc:language>
  <cp:lastModifiedBy>Harris, Whitley</cp:lastModifiedBy>
  <dcterms:modified xsi:type="dcterms:W3CDTF">2022-07-14T14:01:00Z</dcterms:modified>
  <cp:revision>2</cp:revision>
  <dc:subject/>
  <dc:title/>
</cp:coreProperties>
</file>