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olytechnic Univers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FQ 23-005 Gary C. Wendt Engineering Build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olytechnic University Board of Trustees (the “University”) is requesting responses from qualified firms to develop an on-campus state of the art Engineering Workshop Facility at its Lakeland, FL campus. The University desires to contract with a qualified Design/Build Firm to design and construct the project. The University intends to award the Design/Build Agreement to a qualified entity that the University determines to be in the best interest of and most advantageous to the University.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rough this solicitation process, the University is seeking to identify a Private Entity with appropriate qualifications, experience, financial capacity and a proven track record of executing similar projects. Following receipt of initial responses on qualifications, the University will establish a shortlist of the Private Entities (“Qualified Respondents”) to continue in the RFP process and further develop the framework and structure for a design-build partnership with the University. A response to this Request for Qualifications is a prerequisite to participate in subsequent step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POLY is seeking one (1) Design/Build Team; therefore, firms applying as a joint venture will be disqualified. Notwithstanding the foregoing, the principal/lead firm shall be expected to assemble a Design Build team with expertise in state-of- the-art wet and dry laboratory sciences of higher education facilities. Note: The consultant agreement will be between the Design/Builder Certified General Contractor (CM) and FLORIDA POLYTECHNIC UNIVERS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 on this RFQ visit: https://floridapoly.edu/procurement/solicitations/index.ph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56:00Z</dcterms:created>
  <dc:creator>Harris, Whitley</dc:creator>
  <dc:description/>
  <cp:keywords/>
  <dc:language>en-US</dc:language>
  <cp:lastModifiedBy>Harris, Whitley</cp:lastModifiedBy>
  <dcterms:modified xsi:type="dcterms:W3CDTF">2022-07-14T13:56:00Z</dcterms:modified>
  <cp:revision>2</cp:revision>
  <dc:subject/>
  <dc:title/>
</cp:coreProperties>
</file>