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cker Constru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id Request - MP06867 Baby Gator Lake Alice Add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cker Construction is soliciting bids for project MP06867 Baby Gator Lake Alice Addition on UF main campu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is a 2022 project that is expected to start within 2 weeks of bid due 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nning bidders will need to be able to execute agreements and agree to project schedule within 2 weeks of bid due 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 documents and pre-qualification documents available upon request – please email karlin@deckercm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 bonds and payment / performance bonds are required for packages over $50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aled bids are required for packages over $75k and should be sent or delivered to Decker Construction off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s must be received by 5:00 p.m. 8/4/2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id packages per plans and specifications: General demolition, Concrete, Masonry, Structural steel, Metal fabrication / railings, Rough carpentry / wood framing, Truss and lumber packages, Casework including solid surface, Waterproofing, Thermal insulation, Roofing / gutters / downspouts / soffits, Door material, Door install, Storefront, Windows, GWB assemblies, Acoustical ceiling assemblies, Flooring / tiling, Painting / coatings, Fire suppression, Plumbing, HVAC / mechanical, Electrical, Sitework including storm and utilities, Site clearing, Hardscape, Fence / gates, Retaining wall, Landscape / Irrig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55:00Z</dcterms:created>
  <dc:creator>Harris, Whitley</dc:creator>
  <dc:description/>
  <cp:keywords/>
  <dc:language>en-US</dc:language>
  <cp:lastModifiedBy>Harris, Whitley</cp:lastModifiedBy>
  <dcterms:modified xsi:type="dcterms:W3CDTF">2022-07-14T13:55:00Z</dcterms:modified>
  <cp:revision>2</cp:revision>
  <dc:subject/>
  <dc:title/>
</cp:coreProperties>
</file>