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19, 2022,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Management Services, 4050 Esplanade Way, Conference Room 101,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non-mandatory Pre-Bid Conference is hereby noticed for the following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B Number: 22-80101507-ITB, Prequalification for Information Technology Staff Augmentat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issue addenda and changes to the timeline and specifically to the meeting notice listed.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erriod Griffin, (850)487-1463, gerriod.griffin@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erriod Griffin, (850)487-1463, gerriod.griffin@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rriod Griffin, (850)487-1463, gerriod.griffin@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30:00Z</dcterms:created>
  <dc:creator>Harris, Whitley</dc:creator>
  <dc:description/>
  <cp:keywords/>
  <dc:language>en-US</dc:language>
  <cp:lastModifiedBy>Harris, Whitley</cp:lastModifiedBy>
  <dcterms:modified xsi:type="dcterms:W3CDTF">2022-07-14T13:30:00Z</dcterms:modified>
  <cp:revision>2</cp:revision>
  <dc:subject/>
  <dc:title/>
</cp:coreProperties>
</file>