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Intern Training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Funeral, Cemetery, and Consumer Services hereby gives notice: The request for waiver, by Foundation Partners of Florida, LLC d/b/a Oak Ridge Funeral Care, that the number of cases done by the prior owner of the funeral establishments should count against the requirement of the cited rule was granted at the April 7, 2022 Board Meeting.</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46:00Z</dcterms:created>
  <dc:creator>Harris, Whitley</dc:creator>
  <dc:description/>
  <cp:keywords/>
  <dc:language>en-US</dc:language>
  <cp:lastModifiedBy>Harris, Whitley</cp:lastModifiedBy>
  <dcterms:modified xsi:type="dcterms:W3CDTF">2022-07-14T14:46:00Z</dcterms:modified>
  <cp:revision>2</cp:revision>
  <dc:subject/>
  <dc:title/>
</cp:coreProperties>
</file>