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Coastal Management Program Notice of Approval of Program Change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On July 12, 2022, the State received concurrence from NOAA’s Office for Coastal Management that the proposed changes to the approved Florida Coastal Management Program (FCMP), with certain exceptions as noted in the Program Change 2021 approval letter located at </w:t>
      </w:r>
      <w:hyperlink r:id="rId3">
        <w:r>
          <w:rPr>
            <w:rStyle w:val="InternetLink"/>
            <w:rFonts w:cs="Times New Roman" w:ascii="Times New Roman" w:hAnsi="Times New Roman"/>
            <w:sz w:val="20"/>
            <w:szCs w:val="20"/>
          </w:rPr>
          <w:t>https://floridadep.gov/rcp/fcmp/content/fcmp-program-changes</w:t>
        </w:r>
      </w:hyperlink>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constitute changes to the federally-approved FCMP as defined by 15 C.F.R. 923.84, implementing Federal Coastal Zone Management Act (16 U.S.C. ss. 1451 et seq.). The proposed changes were noticed in the Florida Administrative Register on June 6, 2022.</w:t>
      </w:r>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pPr>
      <w:r>
        <w:rPr>
          <w:rStyle w:val="InternetLink"/>
          <w:rFonts w:cs="Times New Roman" w:ascii="Times New Roman" w:hAnsi="Times New Roman"/>
          <w:color w:val="000000"/>
          <w:sz w:val="20"/>
          <w:szCs w:val="20"/>
          <w:u w:val="none"/>
        </w:rPr>
        <w:t>For more information on this FCMP Program Change and the list of persons and organizations notified, please contact: Mr. Joseph Bauer, Department of Environmental Protection, Office of Resilience and Coastal Protection, 2600 Blair Stone Road, Tallahassee, FL 32399-2400, (850)245-2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50:00Z</dcterms:created>
  <dc:creator>Harris, Whitley</dc:creator>
  <dc:description/>
  <cp:keywords/>
  <dc:language>en-US</dc:language>
  <cp:lastModifiedBy>Harris, Whitley</cp:lastModifiedBy>
  <dcterms:modified xsi:type="dcterms:W3CDTF">2022-07-14T14:50:00Z</dcterms:modified>
  <cp:revision>2</cp:revision>
  <dc:subject/>
  <dc:title/>
</cp:coreProperties>
</file>