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-Alabama Transportation Planning Organization (TPO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uly 19, 2022, 8:30 a.m. –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Emerald Coast Regional Council, 4081 E. Olive Road, Suite A, Pensacola, FL 3251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Every four years the Federal Highway Administration (FHWA) and the Federal Transit Administration (FTA) conduct a Federal Certification Review of the Florida-Alabama Transportation Planning Organization (TPO). The main purpose of the review is to certify that the Florida-Alabama TPO is satisfactorily meeting the planning requirements as defined in Federal laws and regulations. This process also provides FHWA and FTA the opportunity to add value to the Florida-Alabama TPO’s planning process through the sharing of best practices, techniques, and/or technology. A certification review generally consists of four primary activities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a “desk audit” which is a review of the TMA’s main planning process documents (LRTP, TIP, UPWP)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. a “site visit” with staffs from the TMA’s various transportation planning partners (TPO, FDOT, local/regional transit service provider(s), and other participating state/local agencies) and this includes opportunities for local elected officials and the general public to provide comments on the planning process;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 the preparation of a “FHWA/FTA TMA Certification Review Report” that documents the certification review’s findings; and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. a formal FHWA Florida Division presentation of the review findings at a future TPO meeting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te Visit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uly 19, 2022, 8:30 a.m. –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merald Coast Regional Council, 4081 E. Olive Road, Suite A, Pensacola, FL 3251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ttend the Site Visit virtually via GoToWebinar: https://attendee.gotowebinar.com/register/763815157122848282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art of the review includes an opportunity for public input on how the FL-AL TPO carries out the transportation planning process. Your comments will be submitted to Carlos A. Gonzales, FHWA, and Dr. John Crocker, FT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participate and provide input by attending the public meeting in person or virtuall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blic Meeting: July 19, 2022, 6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ulf Breeze Recreation Center, Clay Ford Conference Room, 800 Shoreline Drive, Gulf Breeze, FL 325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us live via GoToWebinar!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Visit the URL below to register and a confirmation will be emailed to you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attendee.gotowebinar.com/register/64516487827005504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When it’s time for the webinar, click the emailed link, then choose one of the following audio option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USE YOUR COMPUTER'S AUDIO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hen the Webinar begins, you will be connected to audio using your computer's microphone and speakers (VoIP). A headset is recommend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- OR --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USE YOUR TELEPHONE: If you prefer to use your phone, you must select "Use Telephone" after joining the webinar and call in using the numbers provid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submit comments beginning July 19, 2022, through August 20, 2022, via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FL-AL TPO's contact information found at www.ecrc.org/FLALTPO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The FHWA webpage - www.fhwa.dot.gov/fldiv/ma.cfm (Click Pensacola T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ublic Involvement at publicinvolvement@ecr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Public Involvement at publicinvolvement@ecrc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9:56:00Z</dcterms:created>
  <dc:creator>Harris, Whitley</dc:creator>
  <dc:description/>
  <cp:keywords/>
  <dc:language>en-US</dc:language>
  <cp:lastModifiedBy>Harris, Whitley</cp:lastModifiedBy>
  <dcterms:modified xsi:type="dcterms:W3CDTF">2022-07-14T19:56:00Z</dcterms:modified>
  <cp:revision>2</cp:revision>
  <dc:subject/>
  <dc:title/>
</cp:coreProperties>
</file>