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Real Estate Commission has issued an order disposing of the petition for declaratory statement filed by Kevin Coumes on behalf of the Hybrid Agent Gold Coast brokered by eXp Realty, LLC on May 18, 2022. The following is a summary of the agency's disposition of the petition: The Notice of Petition for Declaratory Statement was published in Volume 48, No. 103, of the May 26, 2022, issue of the Florida Administrative Register. The Petitioner sought the Commission’s opinion as to whether certain “advertising slogans” may be used for Petitioner’s plans to advertise a “buyer’s rebate on the radio and metro bus/cargo van.” Petitioner asks, “Does FREC view my description of use as legal for the public?” The Florida Real Estate Commission considered the Petition at a duly-noticed public meeting held on June 15, 2022, Orlando, Florida. The Commission’s Order was filed on July 12, 2022. The Commission denied the Petition stating that rather than requesting a statement as to the application of a specific statute or rule to Petitioner’s specific circumstances, it is obvious Petitioner is seeking legal advice on a general matter, without pleading any specific facts, details, or circumstances, therefore the Petition is denied.</w:t>
      </w:r>
    </w:p>
    <w:p>
      <w:pPr>
        <w:pStyle w:val="Normal"/>
        <w:spacing w:lineRule="auto" w:line="264" w:before="0" w:after="0"/>
        <w:jc w:val="both"/>
        <w:rPr/>
      </w:pPr>
      <w:r>
        <w:rPr>
          <w:rFonts w:eastAsia="Times New Roman" w:cs="Times New Roman" w:ascii="Times New Roman" w:hAnsi="Times New Roman"/>
          <w:sz w:val="20"/>
          <w:szCs w:val="20"/>
        </w:rPr>
        <w:t>Please refer all comments to: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42:00Z</dcterms:created>
  <dc:creator>Harris, Whitley</dc:creator>
  <dc:description/>
  <cp:keywords/>
  <dc:language>en-US</dc:language>
  <cp:lastModifiedBy>Harris, Whitley</cp:lastModifiedBy>
  <dcterms:modified xsi:type="dcterms:W3CDTF">2022-07-14T17:42:00Z</dcterms:modified>
  <cp:revision>2</cp:revision>
  <dc:subject/>
  <dc:title/>
</cp:coreProperties>
</file>