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ilot Commissione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2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passcode: 4910896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Pilot Commissioners, 2601 Blair Stone Rd., Tallahassee, FL 32399, (850)717-1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d.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Pilot Commissioners, 2601 Blair Stone Rd.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7:39:00Z</dcterms:created>
  <dc:creator>Harris, Whitley</dc:creator>
  <dc:description/>
  <cp:keywords/>
  <dc:language>en-US</dc:language>
  <cp:lastModifiedBy>Harris, Whitley</cp:lastModifiedBy>
  <dcterms:modified xsi:type="dcterms:W3CDTF">2022-07-14T17:39:00Z</dcterms:modified>
  <cp:revision>2</cp:revision>
  <dc:subject/>
  <dc:title/>
</cp:coreProperties>
</file>