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n Executive Director Evaluation Meeting will begin at 9:30 a.m. or as soon thereafter as can be heard on July 26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3493020198?pwd=SzhaSU0vekFrZXBaeHdqT0F2Q0wr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34 9302 0198, Passcode: 3h2cH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conference number will only be activated if the Zoom Video Hearing needs to be termina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Meeting: United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Director Evaluation Meeting is held to discuss and determine the evaluation for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aith Lenzo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ith Lenzo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aith Lenzo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53:00Z</dcterms:created>
  <dc:creator>Harris, Whitley</dc:creator>
  <dc:description/>
  <cp:keywords/>
  <dc:language>en-US</dc:language>
  <cp:lastModifiedBy>Harris, Whitley</cp:lastModifiedBy>
  <dcterms:modified xsi:type="dcterms:W3CDTF">2022-07-14T18:53:00Z</dcterms:modified>
  <cp:revision>2</cp:revision>
  <dc:subject/>
  <dc:title/>
</cp:coreProperties>
</file>