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AKLAND,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Town of Oakland’s project involving the construction of alternative water supply facilities is not expected to generate controversy over potential environmental effects. The total estimated construction cost is $3,503,950. The project may qualify for a Drinking Water State Revolving Fund (D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Thomas Montgomery, DWSRF Program, Department of Environmental Protection, 3900 Commonwealth Boulevard, MS#3505, Tallahassee, Florida 32399-3000 or calling (850)245-2967 or emailing to thomas.montgomer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44:00Z</dcterms:created>
  <dc:creator>Harris, Whitley</dc:creator>
  <dc:description/>
  <cp:keywords/>
  <dc:language>en-US</dc:language>
  <cp:lastModifiedBy>Harris, Whitley</cp:lastModifiedBy>
  <dcterms:modified xsi:type="dcterms:W3CDTF">2022-07-15T16:44:00Z</dcterms:modified>
  <cp:revision>2</cp:revision>
  <dc:subject/>
  <dc:title/>
</cp:coreProperties>
</file>