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A-1.043 Request for Quotes from State Term Contracts.</w:t>
      </w:r>
    </w:p>
    <w:p>
      <w:pPr>
        <w:pStyle w:val="Normal"/>
        <w:widowControl w:val="false"/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t>(1) Agencies shall document Requests for Quotes with, at a minimum, the name of each responding vendor, the price, and the Commodities or Contractual Services to be provided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gencies shall base any purchase from Requests for Quotes on a determination of best value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Agencies shall document the justification for any selection based on receipt of fewer than two quotes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4) For the purchase of Contractual Services and information technology (IT) Commodities, Agencies shall follow the purchasing practices prescribed in Sections 287.056 and 287.0591, F.S. 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For the purchase of non-IT Commodities, Agencies shall request at least the number of quotes required by the state term contract. If the state term contract does not impose a minimum number of quotes, the Agency shall request at least two quotes if there are multiple vendor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87.032(2), 287.042(12) FS. Law Implemented 287.042(3)(g), 287.056(2), 287.0591(5) FS. History–New 6-21-04, Amended 4-14-16, 7-31-2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9:19:00Z</dcterms:created>
  <dc:creator>FLRules_Word</dc:creator>
  <dc:description/>
  <cp:keywords/>
  <dc:language>en-US</dc:language>
  <cp:lastModifiedBy>FLRules_Word</cp:lastModifiedBy>
  <dcterms:modified xsi:type="dcterms:W3CDTF">2022-07-14T19:19:00Z</dcterms:modified>
  <cp:revision>1</cp:revision>
  <dc:subject/>
  <dc:title>60A-1</dc:title>
</cp:coreProperties>
</file>