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4.0038 Recreational Red Snapper Seas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all state waters of the Gulf of Mexico, the season for the recreational harvest and possession of red snapper shall be from April 15 through October 31, each year. Except for persons harvesting red snapper for commercial purposes pursuant to Rule 68B-14.0045, F.A.C., from November 1 through April 14, no person shall harvest in or from state waters of the Gulf of Mexico, nor possess while in or on state waters of the Gulf of Mexico, any red snapper.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0-20-98, Formerly 46-14.0038, Amended 12-3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42:00Z</dcterms:created>
  <dc:creator>Feng Xiao</dc:creator>
  <dc:description/>
  <cp:keywords/>
  <dc:language>en-US</dc:language>
  <cp:lastModifiedBy>Feng Xiao</cp:lastModifiedBy>
  <dcterms:modified xsi:type="dcterms:W3CDTF">2007-01-05T03:42:00Z</dcterms:modified>
  <cp:revision>2</cp:revision>
  <dc:subject/>
  <dc:title>CHAPTER 68B-14 REEF FISH</dc:title>
</cp:coreProperties>
</file>