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17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572170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: (408)650-3123, Access Code: 572-170-97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572 170 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572170973@67.217.95.2 or 67.217.95.2##572170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ltidisciplinary Level 2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rianne Morrison Hogan, (850)245-6325, adrianne.hog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24:00Z</dcterms:created>
  <dc:creator>Harris, Whitley</dc:creator>
  <dc:description/>
  <cp:keywords/>
  <dc:language>en-US</dc:language>
  <cp:lastModifiedBy>Harris, Whitley</cp:lastModifiedBy>
  <dcterms:modified xsi:type="dcterms:W3CDTF">2022-07-15T15:24:00Z</dcterms:modified>
  <cp:revision>2</cp:revision>
  <dc:subject/>
  <dc:title/>
</cp:coreProperties>
</file>