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9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the meeting from your computer, tablet, or smartphone. https://meet.goto.com/29444398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: (224)501-3412, Access Code: 294-443-98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 in or type: 67.217.95.2 or inroomlink.goto.com, Meeting ID: 294 443 98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dial directly: 294443989@67.217.95.2 or 67.217.95.2##29444398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Multidisciplinary Projects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rianne Morrison Hogan, (850)245-6325, adrianne.hog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8:00Z</dcterms:created>
  <dc:creator>Harris, Whitley</dc:creator>
  <dc:description/>
  <cp:keywords/>
  <dc:language>en-US</dc:language>
  <cp:lastModifiedBy>Harris, Whitley</cp:lastModifiedBy>
  <dcterms:modified xsi:type="dcterms:W3CDTF">2022-07-18T12:51:00Z</dcterms:modified>
  <cp:revision>1</cp:revision>
  <dc:subject/>
  <dc:title/>
</cp:coreProperties>
</file>