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4.0045 Commercial Harvest Requirements; Licenses, Season Closures, Bag and Trip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fishing in state waters of the Atlantic Ocean, either a valid transferable commercial permit or a trip-limited commercial permit for South Atlantic snapper-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fishing in state waters of the Gulf of Mexico, a valid commercial vessel permit for Gulf reef fish, and if fishing for red snapper, a Class 1 or Class 2 Gulf red snapper license. The requirement of a valid commercial vessel permit for Gulf reef fish shall not apply to the harvest of bank sea bass, black sea bass, rock sea bass, or red porgy for commercial purposes in the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0.07(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harvesting any of the species listed in subsection 68B-14.001(2), F.A.C., for commercial purposes shall have a season that begins on January 1 and continues through December 3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During the months of March and April each year, the harvest, possession, or landing in quantities greater than the recreational bag limits specified in Rule 68B-14.0036, F.A.C., and the purchase, sale, or exchange, of gag grouper, or black grouper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ginning February 15 and continuing through March 14 of each year, the harvest, possession, or landing in quantities greater than the recreational bag limits specified in Rule 68B-14.0036, F.A.C., and the purchase, sale, or exchange, of gag grouper, black grouper, or red grouper harvested from state waters of the Gulf of Mexico, except from all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on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the period beginning September 20 and continuing through October 4 of each year, no black sea bass trap as defined in Section 370.1105(1)(c), F.S.,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uring the period April 22 through May 31 of each year, no person harvesting for commercial purposes shall harvest in or from state waters of the Gulf of Mexico, nor possess while in or on state waters of the Gulf of Mexico, any vermilion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tton snapper. During May and June of each year, no person harvesting for commercial purposes shall possess more than 10 mutton snapper per day or 10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4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ssels harvesting commercially in the state waters of the Gulf of Mexico as specified in subparagraph 68B-14.0045(1)(a)2., F.A.C., are subject to a grouper vessel trip limit. Groupers are all species listed in paragraph 68B-14.001(2)(b), F.A.C., except bank sea bass and black sea bass. The grouper vessel trip limit shall be 6,000 pounds from January 1 until such time as the state waters are closed to harvest of any species pursuant to paragraph 68B-14.0045(2)(b), at which time the grouper vessel trip limit for that species is reduced to zero. The grouper vessel limit shall be restored to 6,000 pounds on January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berj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during the three-month closed season specified in paragraph (2)(f),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harvesting for commercial purposes shall, on the same trip, harvest or possess greater amberjack pursuant to the bag limit specified in subsection 68B-14.003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d Porgy. Except during the closed season specified in paragraph (2)(g), no more than 50 pounds of red porgy shall be possessed aboard any vessel in or on state waters of the Atlantic Ocean, or landed from such a vessel, per 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2-1-90, Amended 12-31-92, 10-18-93, 3-1-94, 6-15-95, 1-1-96, 11-27-96, 12-31-98, 3-1-99, Formerly 46-14.0045, Amended 1-1-00, 3-6-00, 1-1-01, 3-1-01, 6-1-01, 1-1-03, 7-15-04, 5-20-05, 9-16-05, 3-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2:00Z</dcterms:created>
  <dc:creator>Feng Xiao</dc:creator>
  <dc:description/>
  <cp:keywords/>
  <dc:language>en-US</dc:language>
  <cp:lastModifiedBy>Feng Xiao</cp:lastModifiedBy>
  <dcterms:modified xsi:type="dcterms:W3CDTF">2007-01-05T03:42:00Z</dcterms:modified>
  <cp:revision>2</cp:revision>
  <dc:subject/>
  <dc:title>CHAPTER 68B-14 REEF FISH</dc:title>
</cp:coreProperties>
</file>