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ix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4, 2022,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Public Hearing will be held at: Miami Dade College Eduardo Padron Campus, 627 SW 27 Avenue, Room 201 Miami, FL 33135. All current Centers for Disease Control and Prevention (CDC) guidelines will be observed. To RSVP click he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register the Virtual Public Hearing on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sit the link: https://attendee.gotowebinar.com/register/690449913852713498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also call in by dialing (914)614-3221, Access code: 829-289-4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ld a hearing, both in-person and virtually, for two roadway projects along State Road (SR) 9A/I-95 Ramps at Rickenbacker Causeway and SW 25 Road and at SR 90/SW 8 Street and SW 7 Street, located in Miami-Dade County. The projects identification numbers are 443894-1-52-01 and 443896-1-52-01. The hear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the in-person hearing, all current Centers for Disease Control and Prevention (CDC) guidelines will be obser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mmunity Outreach Specialist, Rodolfo Roman at (305)470-5477, email: Rodolfo.Roma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ommunity Outreach Specialist, Rodolfo Roman at (305)470-5477, email: Rodolfo.Roman@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mmunity Outreach Specialist, Rodolfo Roman at (305)470-5477, email: Rodolfo.Roma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6:19:00Z</dcterms:created>
  <dc:creator>Harris, Whitley</dc:creator>
  <dc:description/>
  <cp:keywords/>
  <dc:language>en-US</dc:language>
  <cp:lastModifiedBy>Harris, Whitley</cp:lastModifiedBy>
  <dcterms:modified xsi:type="dcterms:W3CDTF">2022-07-15T16:19:00Z</dcterms:modified>
  <cp:revision>2</cp:revision>
  <dc:subject/>
  <dc:title/>
</cp:coreProperties>
</file>