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4, 2022, the Department received a request withdrawing the Petition for a Variance from Greater Orlando Aviation Authority, filed April 18, 2022, and advertised on April 28, 2022, in Vol. 48, No. 83, of the Florida Administrative Register. The Petitioner requested a variance from the requirements of ASME A17.1, 2016 edition, Sections 8.6.4.19.7, 8.11.2.1.1(q), and 8.11.3.1.1(q), as adopted by Rule 61C-5.001 Florida Administrative Code, and paragraph 61C-5.013(1)(b), Florida Administrative Code, that requires periodic inspections and testing of conformance with the applicable requirements for elevators equipped with standby or emergency power. The Department of Business and Professional Regulation, Division of Hotels and Restaurants, Bureau of Elevator Safety is taking no further action on the petition (VW2022-03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33:00Z</dcterms:created>
  <dc:creator>Harris, Whitley</dc:creator>
  <dc:description/>
  <cp:keywords/>
  <dc:language>en-US</dc:language>
  <cp:lastModifiedBy>Harris, Whitley</cp:lastModifiedBy>
  <dcterms:modified xsi:type="dcterms:W3CDTF">2022-07-15T16:33:00Z</dcterms:modified>
  <cp:revision>2</cp:revision>
  <dc:subject/>
  <dc:title/>
</cp:coreProperties>
</file>