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Applicable Stream Assessment for Waters in the Everglades West Coast and Caloosahatchee Basins</w:t>
      </w:r>
    </w:p>
    <w:p>
      <w:pPr>
        <w:pStyle w:val="Normal"/>
        <w:spacing w:lineRule="auto" w:line="264" w:before="0" w:after="0"/>
        <w:jc w:val="both"/>
        <w:rPr/>
      </w:pPr>
      <w:r>
        <w:rPr>
          <w:rFonts w:eastAsia="Times New Roman" w:cs="Times New Roman" w:ascii="Times New Roman" w:hAnsi="Times New Roman"/>
          <w:sz w:val="20"/>
          <w:szCs w:val="20"/>
        </w:rPr>
        <w:t>The Department of Environmental Protection gives notice that sufficient documentation has been provided to the department to demonstrate that the waterbody segments identified as Tenmile Canal (WBID 3258G1) located within the Everglades West Coast basin and Winkler Canal (WBID 3240U) located within the Caloosahatchee basin meet all of the conditions identified in paragraph 62-302.200(36)(b), Florida Administrative Code (F.A.C.), for an exclusion from the definition of a stream. For purposes of interpreting the narrative nutrient criterion in paragraph 62-302.530(48)(b), F.A.C., these waterbody segments will be assessed applying the stream nutrient impairment thresholds in subsections 62-303.351(3)-(5) and 62-303.450(1), (2) and (5), F.A.C., rather than the numeric nutrient standard for streams. These assessment thresholds will continue to be applied unless the department receives sufficient countervailing information concerning the applicability of paragraph 62-302.200(36)(b), F.A.C., to these waters, including the purpose of the waterbody such as flood protection, stormwater management, irrigation, water supply, navigation, boat access to an adjacent waterbody, or frequent recreational use. A map showing the geographic extent of the stream exclusions are available at http://publicfiles.dep.state.fl.us/dear/dearweb/was/Stream_Exclusions/EWC/. Additional information regarding these waterbody segments may be obtained by contacting: Kevin O'Donnell, Department of Environmental Protection, 2600 Blair Stone Road, Watershed Assessment Section, MS #3560, Tallahassee, FL 32399-2400, by calling: (850)245-84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6:57:00Z</dcterms:created>
  <dc:creator>Harris, Whitley</dc:creator>
  <dc:description/>
  <cp:keywords/>
  <dc:language>en-US</dc:language>
  <cp:lastModifiedBy>Harris, Whitley</cp:lastModifiedBy>
  <dcterms:modified xsi:type="dcterms:W3CDTF">2022-07-15T16:57:00Z</dcterms:modified>
  <cp:revision>2</cp:revision>
  <dc:subject/>
  <dc:title/>
</cp:coreProperties>
</file>