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Vessel Registration and Boating Safe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D-15.003</w:t>
        </w:r>
      </w:hyperlink>
      <w:r>
        <w:rPr>
          <w:rFonts w:eastAsia="Times New Roman" w:cs="Times New Roman" w:ascii="Times New Roman" w:hAnsi="Times New Roman"/>
          <w:sz w:val="20"/>
          <w:szCs w:val="20"/>
        </w:rPr>
        <w:tab/>
        <w:t>Vessel Turn I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In accordance with subsection 327.4107(7), Florida Statutes, the Vessel Turn-In Program (VTIP) will allow owners of vessels determined by law enforcement to be at risk of becoming derelict to surrender their vessels to FWC to be destroyed without penalty to the ow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ill create a Vessel Turn-In Program (VTIP). The VTIP program will allow the owner of a vessel determined by law enforcement to be at risk of becoming derelict, as provided in section 327.4017, F.S., to surrender his or her vessel and vessel title to the Commission so that the vessel can be destroyed without penalty or cost to the vessel owner. The program will reduce the fiscal and environmental impacts of derelict vessel removals by removing and destroying vessels from the waters of this State before they become derelict. The proposed rule incorporates guidelines, an application form, and other forms necessary for implementation of the VT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ss. 327.04, 327.41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s. 327.4107</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hil Horning, Division of Law Enforcement, 620 South Meridian Street, Tallahassee, Florida 32399; Philip.horning@myfwc.com, (850)617-95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8D-15.003 Vessel Turn-In Progra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Pursuant to statutory authority granted to the Commission in section 327.4107, F.S., the Commission hereby establishes the Vessel Turn-In Program (VTIP), as part of a derelict vessel prevention program. The VTIP program will be administered by the Commission to allow a vessel owner whose vessel has been determined by law enforcement to be at risk of becoming derelict, as provided in section 327.4107, F.S., to turn his or her vessel title over to the Commission so the vessel can be destroyed and disposed of without penalty or cost to the owner. The VTIP program will be subject to appropriation and availability of fund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FWC Vessel Turn-In Program (VTIP) Guidelines (7/2022), which govern the VTIP program, are hereby incorporated by reference and available at https://www.flrules.org/Gateway/reference.asp?No=Ref-XXXXX. In order to be considered for eligibility to participate in the VTIP program, prospective participants must submit a Vessel-Turn In Program (VTIP) Application, form FWCDLE_192 (7/2022), which is hereby incorporated by reference and which is available at https://www.flrules.org/Gateway/reference.asp?No=Ref-XXXXX, as well as a Vessel Turn-In Program Waiver and Release, form FWCDLE_193 (7/2022), which is hereby incorporated by reference and available at https://www.flrules.org/Gateway/reference.asp?No=Ref-XXXXX. Once an applicant has been determined to be pre-eligible in accordance with the program guidelines, he or she will receive the Notice of Pre-Eligibility for VTIP Program and Instructions for Delivery of Junked Title, form FWCDLE_194 (7/2022), which is hereby incorporated by reference and available at https://www.flrules.org/Gateway/reference.asp?No=Ref-XXXXX.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Rulemaking Authority 327.04, 327.4107(7), FS. Law Implemented 327.4107(7), FS. History–New 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ravis Franklin, Division of Law Enforcement, 620 South Meridian Street, Tallahassee, Florida 32399; travis.frankli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15.003" TargetMode="External"/><Relationship Id="rId5" Type="http://schemas.openxmlformats.org/officeDocument/2006/relationships/hyperlink" Target="https://flrules.org/gateway/cfr.asp?id=ss. 327.04, 327.4107, FS" TargetMode="External"/><Relationship Id="rId6" Type="http://schemas.openxmlformats.org/officeDocument/2006/relationships/hyperlink" Target="https://flrules.org/gateway/cfr.asp?id=s. 327.41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41:00Z</dcterms:created>
  <dc:creator>Harris, Whitley</dc:creator>
  <dc:description/>
  <cp:keywords/>
  <dc:language>en-US</dc:language>
  <cp:lastModifiedBy>Swain, Margaret A.</cp:lastModifiedBy>
  <dcterms:modified xsi:type="dcterms:W3CDTF">2022-07-15T18:50:00Z</dcterms:modified>
  <cp:revision>3</cp:revision>
  <dc:subject/>
  <dc:title/>
</cp:coreProperties>
</file>