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4.006 Other 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ssession of any fish in excess of any applicable bag limit or smaller than any minimum size limit established by this chapter by any person aboard a vessel fishing in state waters constitutes a violation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possess, transport, buy, sell, exchange or offer to buy, sell or exchange any fish harvested in violation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hibitions of this chapter apply as well to any and all persons operating a vessel in state waters, who shall be deemed to have violated any prohibition which has been violated by another person aboard such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fish harvested from Florida or adjacent federal Exclusive Economic Zone (EEZ) waters pursuant to the requirements of this chapter shall be landed in a whole condition. The possession, while in or on state waters, on any public or private fishing pier, on a bridge or catwalk attached to a bridge from which fishing is allowed, or on any jetty, of such fish that have been deheaded, sliced, divided, filleted, ground, skinned, scaled or deboned is prohibited. Mere evisceration or “gutting” of fish, or mere removal of gills from fish, before landing is not prohibited. Preparation of fish for immediate consumption on board the vessel from which the fish were caught is not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2-11-86, Amended 2-1-90, 7-15-96, 12-31-98, Formerly 46-14.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2:00Z</dcterms:created>
  <dc:creator>Feng Xiao</dc:creator>
  <dc:description/>
  <cp:keywords/>
  <dc:language>en-US</dc:language>
  <cp:lastModifiedBy>Feng Xiao</cp:lastModifiedBy>
  <dcterms:modified xsi:type="dcterms:W3CDTF">2007-01-05T03:42:00Z</dcterms:modified>
  <cp:revision>2</cp:revision>
  <dc:subject/>
  <dc:title>CHAPTER 68B-14 REEF FISH</dc:title>
</cp:coreProperties>
</file>