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22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22B-004, 2022 GROUND SITE PREP HERBICIDE TREA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jamin Faure at Office: (850)722-9919 or Cell: (850)510-0399, Benjamin.Faure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: (850)722-9919 or Cell: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jamin Faure at Office: (850)722-9919 or Cell: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9:00Z</dcterms:created>
  <dc:creator>Harris, Whitley</dc:creator>
  <dc:description/>
  <cp:keywords/>
  <dc:language>en-US</dc:language>
  <cp:lastModifiedBy>Harris, Whitley</cp:lastModifiedBy>
  <dcterms:modified xsi:type="dcterms:W3CDTF">2022-07-19T12:29:00Z</dcterms:modified>
  <cp:revision>2</cp:revision>
  <dc:subject/>
  <dc:title/>
</cp:coreProperties>
</file>