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s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20</w:t>
        <w:tab/>
        <w:tab/>
        <w:tab/>
        <w:tab/>
        <w:tab/>
        <w:t>Received: 7/15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Citru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3-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uittHealth – Citrus Hill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15 from PruittHealth – Citrus County, LLC to the applicant to establish a new 93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21</w:t>
        <w:tab/>
        <w:tab/>
        <w:tab/>
        <w:tab/>
        <w:tab/>
        <w:t>Received: 7/15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St. John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4-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uittHealth – 4-3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’s 10583P/10616 – Exemption #E200004 from PruittHealth – St. Johns County, LLC to the applicant to establish a new 12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22</w:t>
        <w:tab/>
        <w:tab/>
        <w:tab/>
        <w:tab/>
        <w:tab/>
        <w:t>Received: 7/15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Brevard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7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uittHealth – Viera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26 from PruittHealth – Brevard County, LLC to the applicant to establish a new 98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23</w:t>
        <w:tab/>
        <w:tab/>
        <w:tab/>
        <w:tab/>
        <w:tab/>
        <w:t>Received: 7/15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Orang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7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uittHealth – Windermere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27 from PruittHealth – Orange County, LLC to the applicant to establish a new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2:00Z</dcterms:created>
  <dc:creator>Harris, Whitley</dc:creator>
  <dc:description/>
  <cp:keywords/>
  <dc:language>en-US</dc:language>
  <cp:lastModifiedBy>Harris, Whitley</cp:lastModifiedBy>
  <dcterms:modified xsi:type="dcterms:W3CDTF">2022-07-15T18:22:00Z</dcterms:modified>
  <cp:revision>2</cp:revision>
  <dc:subject/>
  <dc:title/>
</cp:coreProperties>
</file>