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LAW ENFORCEMENT</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riminal Justice Standards and Training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Criminal Justice Executive Institut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ly 27, 2022, 2: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at College of Central Florida, Ewers Center, Room 1, 3001 S.W. College Road, Ocala, Florida 34474-441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lorida Criminal Justice Executive Institute (FCJEI) Board Meeting to discuss FCJEI training statistics and progress for the calendar year of 2022, as well as program initiatives and items for the calendar year of 202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FCJEI Director Chris Johnson at (850)410-7800 or ChrisJohnson@fdle.state.fl.u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0 days before the workshop/meeting by contacting: FCJEI Director Chris Johnson at (850)410-7800 or ChrisJohnson@fdle.state.fl.u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1" TargetMode="External"/><Relationship Id="rId3" Type="http://schemas.openxmlformats.org/officeDocument/2006/relationships/hyperlink" Target="https://flrules.org/gateway/organization.asp?id=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8:24:00Z</dcterms:created>
  <dc:creator>Harris, Whitley</dc:creator>
  <dc:description/>
  <cp:keywords/>
  <dc:language>en-US</dc:language>
  <cp:lastModifiedBy>Harris, Whitley</cp:lastModifiedBy>
  <dcterms:modified xsi:type="dcterms:W3CDTF">2022-07-15T18:24:00Z</dcterms:modified>
  <cp:revision>2</cp:revision>
  <dc:subject/>
  <dc:title/>
</cp:coreProperties>
</file>