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ugust 4, 2022, 8:30 a.m. ET; Thursday, August 4, 2022, 1:30 p.m. ET; Friday, August 5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Miami Airport &amp; Convention Center, 711 NW 72nd Ave, Miami, FL 331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 meetings; Disciplinary Hearings and General Business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8:00Z</dcterms:created>
  <dc:creator>Harris, Whitley</dc:creator>
  <dc:description/>
  <cp:keywords/>
  <dc:language>en-US</dc:language>
  <cp:lastModifiedBy>Harris, Whitley</cp:lastModifiedBy>
  <dcterms:modified xsi:type="dcterms:W3CDTF">2022-07-15T18:28:00Z</dcterms:modified>
  <cp:revision>2</cp:revision>
  <dc:subject/>
  <dc:title/>
</cp:coreProperties>
</file>