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6-4.006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termination as to whether probable cause exists to believe that a violation of the provisions of Chapter 455, F.S., or Chapter 489, Part II, F.S., or of the rules promulgated thereunder, has occurred shall be made by majority vote of the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bable cause panel shall be composed of two (2) members of the Electrical Contractors’ Licensing Board, but not more than one (1) member of the panel may be a consumer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bable cause panel shall meet at such times as called by the chairman of the Electrical Contractors’ Licens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bable cause panel members shall be selected by the chairman of the Electrical Contractors’ Licens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provides that one member of the panel may be a former Board me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5 FS. Law Implemented 455.225 FS. History–New 1-2-80, Formerly 21GG-4.06, Amended 11-3-92, Formerly 21GG-4.006, Amended 12-25-96, 8-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28:00Z</dcterms:created>
  <dc:creator>FLRules_Word</dc:creator>
  <dc:description/>
  <cp:keywords/>
  <dc:language>en-US</dc:language>
  <cp:lastModifiedBy>FLRules_Word</cp:lastModifiedBy>
  <dcterms:modified xsi:type="dcterms:W3CDTF">2022-07-15T18:28:00Z</dcterms:modified>
  <cp:revision>1</cp:revision>
  <dc:subject/>
  <dc:title>61G6-4</dc:title>
</cp:coreProperties>
</file>