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6.001 Queen Conch, Purpose and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and intent of this chapter are to repeal and replace Section 370.113, Florida Statutes in its entirety. Prior to the effective date of this chapter, Section 370.113, Florida Statutes, regulated the taking of queen conch from waters of the State of Florida. In recent years, a combination of habitat destruction, overfishing and other causes has resulted in a severe decline in the abundance of queen conch, to the point that the resource cannot support any further harvest level until existing stocks have been able to replenish themselves. Accordingly, this chapter prohibits taking, harvesting, or harming queen conch, species Strombus gi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ursuant to Section 379.244(2)(f), F.S. The queen conch, species Strombus gigas, is hereby declared and designated a protected species. The purposes of designation as a protected species are to increase public awareness of the need for extensive conservation action in order to prevent this resource from becoming endangered, to encourage voluntary conservation practices, and to enlist the assistance of the general public in enforcing the stringent measures impos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chapter is not intended to prohibit collectors from taking dead or empty queen conch shells, so long as no living queen conch is killed, mutilated or removed from its shell in connection with such taking. The Commission recognizes the common practice of drilling or tapping a hole through the spire of the queen conch shell to facilitate removing the live conch or conch meat from such shell, and further recognizes that this method is the only practical means, while on the water, of separating the live queen conch or conch meat from its shell. In order to provide for effective enforcement of the prohibition against killing live queen conch, subsection 68B-16.003(5), F.A.C of this chapter provides that possession of such a shell while in or on the water constitutes a violation of this chapte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7-85, Amended 12-11-86, 1-1-91, 7-15-96, Formerly 46-1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dcterms:modified xsi:type="dcterms:W3CDTF">2008-11-21T16:23:00Z</dcterms:modified>
  <cp:revision>3</cp:revision>
  <dc:subject/>
  <dc:title>CHAPTER 68B-16 QUEEN CONCH</dc:title>
</cp:coreProperties>
</file>