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Blind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lind Services Foundation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6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Conference Room# 319 035 37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Blind Services, 325 West Gaines Street, Turlington Bldg., Room 1114, Tallahassee, Florida 32399, Phone: (850)245-9305, Email: Brandis.Hall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Division of Blind Services at (850)245-0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Blind Services, Phone: (850)245-9305, Email: Brandis.Hall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7:06:00Z</dcterms:created>
  <dc:creator>Harris, Whitley</dc:creator>
  <dc:description/>
  <cp:keywords/>
  <dc:language>en-US</dc:language>
  <cp:lastModifiedBy>Harris, Whitley</cp:lastModifiedBy>
  <dcterms:modified xsi:type="dcterms:W3CDTF">2022-08-22T17:06:00Z</dcterms:modified>
  <cp:revision>2</cp:revision>
  <dc:subject/>
  <dc:title/>
</cp:coreProperties>
</file>