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Forest Serv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Agriculture and Consumer Services, Florida Forest Service (FFS) and the Off-Highway Vehicle Advisory Grou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HV Advisory Group Sub-Committee Meeting, July 28,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attendee.gotowebinar.com/register/25337095215163033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view and solicit comments on this year’s T. Mark Schmidt grant submissions. Comments may be presented orally or in writing through the virtual platform at the hearing. Written comments may also be submitted to FFS’s Forest Management Office at 3125 Connor Blvd., Tallahassee Fl. 32399 to the attention of Marti Miller and should be mailed so as to arrive at the office prior to the date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all to Order, introductions and remar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mmary of submitted grants and budget reque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Detailed review and scoring of gr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Funding priorities, recommendations and adjou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ti Miller, Martha.Miller@FDACS.gov, (850)681-58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Marti Miller, Martha.Miller@FDACS.gov, (850)681-588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ti Miller, Martha.Miller@FDACS.gov, (850)681-58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04:00Z</dcterms:created>
  <dc:creator>Harris, Whitley</dc:creator>
  <dc:description/>
  <cp:keywords/>
  <dc:language>en-US</dc:language>
  <cp:lastModifiedBy>Harris, Whitley</cp:lastModifiedBy>
  <dcterms:modified xsi:type="dcterms:W3CDTF">2022-07-18T13:04:00Z</dcterms:modified>
  <cp:revision>2</cp:revision>
  <dc:subject/>
  <dc:title/>
</cp:coreProperties>
</file>