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AGRICULTURE AND CONSUMER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Forest Servi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Agriculture and Consumer Services, Florida Forest Service (FFS) and the Off-Highway Vehicle Advisory Group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OHV Advisory Group Committee Meeting, July 28, 2022, 1: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ttps://attendee.gotowebinar.com/register/100998981507000244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Review recommendations, solicit comments, and vote on funding priorities for this year’s T. Mark Schmidt grants and budget and to discuss legislative and current industry issues. Comments may be presented orally or in writing through the virtual platform at the hearing. Written comments may also be submitted to FFS’s Forest Management Office at 3125 Connor Blvd., Tallahassee Fl. 32399 to the attention of Marti Miller and should be mailed to arrive at the office prior to the date of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gen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Call to Order, introductions and remark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Approval of last meeting summa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Committee business; committee member status and appointe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Summary of submitted grants, budget requests and recommend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Public Comment / discussion of OHV vehicle weight changes and industry issu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Funding priorities, recommendations and adjourn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arti Miller, Martha.Miller@FDACS.gov, (850)681-588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2 hours before the workshop/meeting by contacting: Marti Miller, Martha.Miller@FDACS.gov, (850)681-5884.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arti Miller, Martha.Miller@FDACS.gov, (850)681-5884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6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3:06:00Z</dcterms:created>
  <dc:creator>Harris, Whitley</dc:creator>
  <dc:description/>
  <cp:keywords/>
  <dc:language>en-US</dc:language>
  <cp:lastModifiedBy>Harris, Whitley</cp:lastModifiedBy>
  <dcterms:modified xsi:type="dcterms:W3CDTF">2022-07-18T13:06:00Z</dcterms:modified>
  <cp:revision>2</cp:revision>
  <dc:subject/>
  <dc:title/>
</cp:coreProperties>
</file>