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8B-16.002 Defini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For the purpose of this chapter, except where the context clearly requires otherwis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"Commission" means the Florida Fish and Wildlife Conservation Commiss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"Land," when used in conjunction with the harvest of queen conch, means the physical act of bringing a harvested queen conch asho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"Queen conch" means any queen conch of the species Strombus gigas, or any part thereof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"Person" means any natural person, firm, entity of corpor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"Vessel" means and includes every description of water craft used or capable of being used as a means of transportation on water, including nondisplacement craft and any aircraft designed to maneuver on water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Art. IV, Sec. 9, Fla. Const. Law Implemented Art. IV, Sec. 9, Fla. Const. History–New 6-17-85, Amended 6-21-90, Formerly 46-16.0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57:00Z</dcterms:created>
  <dc:creator>Feng Xiao</dc:creator>
  <dc:description/>
  <cp:keywords/>
  <dc:language>en-US</dc:language>
  <cp:lastModifiedBy>Feng Xiao</cp:lastModifiedBy>
  <dcterms:modified xsi:type="dcterms:W3CDTF">2006-09-26T01:57:00Z</dcterms:modified>
  <cp:revision>2</cp:revision>
  <dc:subject/>
  <dc:title>CHAPTER 68B-16 QUEEN CONCH</dc:title>
</cp:coreProperties>
</file>