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SIT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SIT FLORIDA is seeking proposals from qualified vendors for a brand creative and production services agency. Questions are due by July 28, 2022, and proposals are due by August 22, 2022. Questions may be emailed to contractsteam@visitflorid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RFP and proposal submission instructions may be accessed by visiting the following link: https://www.visitflorida.org/work-together/submit-a-proposal/rfps-itn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00:00Z</dcterms:created>
  <dc:creator>Harris, Whitley</dc:creator>
  <dc:description/>
  <cp:keywords/>
  <dc:language>en-US</dc:language>
  <cp:lastModifiedBy>Harris, Whitley</cp:lastModifiedBy>
  <dcterms:modified xsi:type="dcterms:W3CDTF">2022-07-18T15:00:00Z</dcterms:modified>
  <cp:revision>2</cp:revision>
  <dc:subject/>
  <dc:title/>
</cp:coreProperties>
</file>