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&amp; Wildlife Conserv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, 2022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ildwood Community Center, Jefferson Room, 6500 Powell Road, Wildwood, FL 347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ff will provide an overview of a request received by the Commission to establish a Springs Protection Zone at Nichols Spring along the Withlacoochee River in Sumter County, pursuant to Section 327.45, Fla. Stat. and Rule 68D-24.0035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nny Worley, Florida Fish and Wildlife Conservation Commission, Division of Law Enforcement, Boating and Waterways Section, 620 South Meridian Street, Tallahassee, FL 32399-1600, ginny.worley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jor Rob Beaton, Florida Fish and Wildlife Conservation Commission, Division of Law Enforcement, Boating and Waterways Section, 620 South Meridian Street, Tallahassee, FL 32399-1600, rob.bea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52:00Z</dcterms:created>
  <dc:creator>Harris, Whitley</dc:creator>
  <dc:description/>
  <cp:keywords/>
  <dc:language>en-US</dc:language>
  <cp:lastModifiedBy>Harris, Whitley</cp:lastModifiedBy>
  <dcterms:modified xsi:type="dcterms:W3CDTF">2022-07-18T16:52:00Z</dcterms:modified>
  <cp:revision>2</cp:revision>
  <dc:subject/>
  <dc:title/>
</cp:coreProperties>
</file>