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essel Registration and Boating Safe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mp; Wildlife Conserv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ernando Beach Marine Group, 4340 Calienta Street, Hernando Beach, FL 34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taff will provide an overview of a request received by the Commission to establish a Springs Protection Zone along the Weeki Wachee River between the upstream boundary at the State Park to the Rogers Park boat ramp canal, pursuant to Section 327.45, Fla. Stat. and Rule 68D-24.0035,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inny Worley, Florida Fish and Wildlife Conservation Commission, Division of Law Enforcement, Boating and Waterways Section, 620 South Meridian Street, Tallahassee, FL 32399-1600, ginny.worley@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jor Rob Beaton, Florida Fish and Wildlife Conservation Commission, Division of Law Enforcement, Boating and Waterways Section, 620 South Meridian Street, Tallahassee, FL 32399-1600, rob.bea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50:00Z</dcterms:created>
  <dc:creator>Harris, Whitley</dc:creator>
  <dc:description/>
  <cp:keywords/>
  <dc:language>en-US</dc:language>
  <cp:lastModifiedBy>Harris, Whitley</cp:lastModifiedBy>
  <dcterms:modified xsi:type="dcterms:W3CDTF">2022-07-18T16:50:00Z</dcterms:modified>
  <cp:revision>2</cp:revision>
  <dc:subject/>
  <dc:title/>
</cp:coreProperties>
</file>