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16.003 Queen Conch, Regul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take or harvest any queen conch from the land or waters of the State of Florida, or possess, transport, or land any queen conch, wherever harvested, except as provided in subsections (3), (4), and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kill, molest, harm, or mutilate any queen conch anywhere within the borders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visions of this chapter shall not be applicable to queen conch imported from another country; provided, however, that any wholesale or retail dealer in queen conch meat, queen conch shells or products made from queen conch shells shall maintain invoices, receipts, bills of sale, bills of lading, or other documentation affirmatively showing that all queen conch meat, queen conch shells or parts of queen conch shells in such dealer's inventory were imported from a foreign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n accordance with Section 379.244(2), F.S., the Commission may issue permits to collect and possess queen conch for experimental, scientific and exhibition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t is not unlawful for any person to take or possess queen conch shells from the land or waters of the State of Florida, so long as such shells do not contain any living queen conch at the time of taking, and so long as a living queen conch is not killed, mutilated, or removed from its shell prior to taking such shell; provided further, that possession by any person, while in or on the waters of the State of Florida, of conch meat or of any queen conch shell having an off-center hole larger than 1/16 inch in diameter through its spire shall constitute a violation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resence of queen conch aboard a vessel in, on or above the waters of the State of Florida, while one or more persons from such vessel are overboard, shall constitute prima facie evidence that such queen conch were harvested from state waters in violation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queen conch which is accidentally caught during the course of other lawful fishing activity shall not be deemed to be taken, harvested, possessed or molested in violation of this chapter, so long as such queen conch is returned immediately to the water, unharmed.</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6-17-85, Amended 6-21-90, 7-15-96, Formerly 46-16.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7:00Z</dcterms:created>
  <dc:creator>Feng Xiao</dc:creator>
  <dc:description/>
  <cp:keywords/>
  <dc:language>en-US</dc:language>
  <cp:lastModifiedBy>jawhitman</cp:lastModifiedBy>
  <dcterms:modified xsi:type="dcterms:W3CDTF">2008-11-21T16:28:00Z</dcterms:modified>
  <cp:revision>3</cp:revision>
  <dc:subject/>
  <dc:title>CHAPTER 68B-16 QUEEN CONCH</dc:title>
</cp:coreProperties>
</file>